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2716 - 2017 z dnia 2017-03-2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: dostawę urządzeń komputerowych dla Wydziału Mechanicznego Energetyki i Lotnictwa Politechniki Warszawskiej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35234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ę urządzeń komputerowych dla Wydziału Mechanicznego Energetyki i Lotnictwa Politechniki Warszawski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-1130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ę urządzeń komputerowych dla Wydziału Mechanicznego Energetyki i Lotnictwa Politechniki Warszawski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0200000-1</w:t>
        <w:br/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/03/201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897.5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giga multimedia eugeniusz sienicki,  ,  al.niepodległości/ al. armii ludowej wge paw 26 ,  00-609,  warszawa,  kraj/woj. mazowiec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8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80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92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2:00Z</dcterms:created>
  <dc:creator>Agnieszka</dc:creator>
  <dc:description/>
  <dc:language>en-US</dc:language>
  <cp:lastModifiedBy>Agnieszka</cp:lastModifiedBy>
  <cp:lastPrinted>2017-03-28T09:23:00Z</cp:lastPrinted>
  <dcterms:modified xsi:type="dcterms:W3CDTF">2017-03-28T07:23:00Z</dcterms:modified>
  <cp:revision>1</cp:revision>
  <dc:subject/>
  <dc:title/>
</cp:coreProperties>
</file>